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фициальный сайт Администрации Санкт-Петербурга www.gov.spb.ru/norm_baza/npa, 29.12.2022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экономической политике и стратегическому планированию Санкт-Петербурга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30 ноября 2022 года N 284-р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нормативов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3 год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4 постановления Правительства Санкт-Петербурга от 15.07.2016 N 584 "О мерах по реализации главы 19 "Специальное транспортное обслуживание отдельных категорий граждан в Санкт-Петербурге" Закона Санкт-Петербурга "Социальный кодекс Санкт-Петербурга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ы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3 год согласно прило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распоряжения возложить на заместителя председателя Комитета по экономической политике и стратегическому планированию Санкт-Петербурга Зырянова А.В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 исполняющий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редседателя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В.Зырянов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номическ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тратегическому планирова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ноября 2022 года N 284-р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3 год </w:t>
      </w:r>
    </w:p>
    <w:tbl>
      <w:tblPr>
        <w:tblW w:w="930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49"/>
        <w:gridCol w:w="4050"/>
        <w:gridCol w:w="2401"/>
        <w:gridCol w:w="20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транспортного средств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финансирования расходов бюджета Санкт-Петербурга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/км пробег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/час ожидания пассажира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4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4,39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 оборудованный транспор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7,27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426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spacing w:before="0" w:after="0"/>
      <w:ind w:left="0" w:right="0" w:hanging="0"/>
      <w:rPr/>
    </w:pPr>
    <w:r>
      <w:rPr>
        <w:rFonts w:ascii="Arial, sans-serif" w:hAnsi="Arial, sans-serif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2</Characters>
  <CharactersWithSpaces>1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42:00Z</dcterms:created>
  <dc:creator>Палачева Анна Борисовна</dc:creator>
  <dc:description/>
  <dc:language>en-US</dc:language>
  <cp:lastModifiedBy/>
  <dcterms:modified xsi:type="dcterms:W3CDTF">2023-06-29T15:20:00Z</dcterms:modified>
  <cp:revision>3</cp:revision>
  <dc:subject/>
  <dc:title>Об утверждении нормативов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